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 ОБ  ИТОГАХ ГОЛОС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годовом заседании общего собрания акционеров АОр «НП КОНФИЛ» 22.04.2025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right="284" w:hanging="0"/>
        <w:rPr/>
      </w:pPr>
      <w:r>
        <w:rPr>
          <w:sz w:val="22"/>
          <w:szCs w:val="22"/>
          <w:u w:val="single"/>
        </w:rPr>
        <w:t>Полное фирменное наименование Общества</w:t>
      </w:r>
      <w:r>
        <w:rPr>
          <w:sz w:val="22"/>
          <w:szCs w:val="22"/>
        </w:rPr>
        <w:t>: Акционерное общество работников «Народное предприятие  «КОНФИЛ»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 и адрес Общества:</w:t>
      </w:r>
      <w:r>
        <w:rPr>
          <w:sz w:val="22"/>
          <w:szCs w:val="22"/>
        </w:rPr>
        <w:t xml:space="preserve"> Российская Федерация, 400001, Волгоградская область, 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, ул. Козловская, 2.</w:t>
      </w:r>
    </w:p>
    <w:p>
      <w:pPr>
        <w:pStyle w:val="Normal"/>
        <w:rPr/>
      </w:pPr>
      <w:r>
        <w:rPr>
          <w:sz w:val="22"/>
          <w:szCs w:val="22"/>
          <w:u w:val="single"/>
        </w:rPr>
        <w:t>Вид общего собрания</w:t>
      </w:r>
      <w:r>
        <w:rPr>
          <w:sz w:val="22"/>
          <w:szCs w:val="22"/>
        </w:rPr>
        <w:t>: годовое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пособ принятия решений общим собранием акционеров: заседание, голосование на котором совмещается с заочным голосованием.</w:t>
      </w:r>
    </w:p>
    <w:p>
      <w:pPr>
        <w:pStyle w:val="ConsPlusNormal"/>
        <w:rPr/>
      </w:pPr>
      <w:r>
        <w:rPr>
          <w:sz w:val="22"/>
          <w:szCs w:val="22"/>
          <w:u w:val="single"/>
        </w:rPr>
        <w:t>Дата определения (фиксации) лиц, имеющих право голоса при принятии решений общим собранием акционеров</w:t>
      </w:r>
      <w:r>
        <w:rPr>
          <w:sz w:val="22"/>
          <w:szCs w:val="22"/>
        </w:rPr>
        <w:t>: 28.03.2025г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 проведения заседания</w:t>
      </w:r>
      <w:r>
        <w:rPr>
          <w:sz w:val="22"/>
          <w:szCs w:val="22"/>
        </w:rPr>
        <w:t>: 22.04.2025 г.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  <w:u w:val="single"/>
        </w:rPr>
        <w:t>Место проведения заседания</w:t>
      </w:r>
      <w:r>
        <w:rPr>
          <w:sz w:val="22"/>
          <w:szCs w:val="22"/>
        </w:rPr>
        <w:t xml:space="preserve">: Российская Федерация, 400001, Волгоградская область, 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>г. Волгоград, ул. Козловская, 2.</w:t>
      </w:r>
    </w:p>
    <w:p>
      <w:pPr>
        <w:pStyle w:val="Normal"/>
        <w:rPr/>
      </w:pPr>
      <w:r>
        <w:rPr>
          <w:sz w:val="22"/>
          <w:szCs w:val="22"/>
          <w:u w:val="single"/>
        </w:rPr>
        <w:t>Повестка дня заседания общего собрания:</w:t>
      </w:r>
    </w:p>
    <w:p>
      <w:pPr>
        <w:pStyle w:val="Normal"/>
        <w:numPr>
          <w:ilvl w:val="0"/>
          <w:numId w:val="2"/>
        </w:numPr>
        <w:ind w:left="720" w:right="188" w:hanging="360"/>
        <w:jc w:val="both"/>
        <w:rPr/>
      </w:pPr>
      <w:r>
        <w:rPr>
          <w:sz w:val="22"/>
          <w:szCs w:val="22"/>
        </w:rPr>
        <w:t xml:space="preserve">Утверждение годового отчета, годовой бухгалтерской (финансовой) отчетности  Общества за 2024 г. </w:t>
      </w:r>
    </w:p>
    <w:p>
      <w:pPr>
        <w:pStyle w:val="Normal"/>
        <w:numPr>
          <w:ilvl w:val="0"/>
          <w:numId w:val="2"/>
        </w:numPr>
        <w:ind w:left="720" w:right="188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рибыли и утверждение приоритетных направлений деятельности Общества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2"/>
          <w:szCs w:val="22"/>
        </w:rPr>
        <w:t>Утверждение отчета Контрольной комиссии Общества по итогам работы за 2024 год.</w:t>
      </w:r>
    </w:p>
    <w:p>
      <w:pPr>
        <w:pStyle w:val="Normal"/>
        <w:numPr>
          <w:ilvl w:val="0"/>
          <w:numId w:val="2"/>
        </w:numPr>
        <w:ind w:left="720" w:right="188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аудиторской организации Общества.</w:t>
      </w:r>
    </w:p>
    <w:p>
      <w:pPr>
        <w:pStyle w:val="Normal"/>
        <w:numPr>
          <w:ilvl w:val="0"/>
          <w:numId w:val="2"/>
        </w:numPr>
        <w:ind w:left="720" w:right="188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меты расходов на осуществление деятельности Контрольной комиссии Общества.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  <w:u w:val="single"/>
        </w:rPr>
        <w:t>Время начала и время окончания регистрации лиц, имеющих  право голоса при принятии решений заседанием</w:t>
      </w:r>
      <w:r>
        <w:rPr>
          <w:sz w:val="22"/>
          <w:szCs w:val="22"/>
        </w:rPr>
        <w:t>: 22.04.2025 г. с 09 часов 30 минут до 11 часов 20 минут.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  <w:u w:val="single"/>
        </w:rPr>
        <w:t>Время открытия заседания общего собрания (время начала проведения):</w:t>
      </w:r>
      <w:r>
        <w:rPr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sz w:val="22"/>
          <w:szCs w:val="22"/>
        </w:rPr>
        <w:t>11 часов 00 минут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  <w:u w:val="single"/>
        </w:rPr>
        <w:t>Время начала подсчета голосов:</w:t>
      </w:r>
      <w:r>
        <w:rPr>
          <w:sz w:val="22"/>
          <w:szCs w:val="22"/>
        </w:rPr>
        <w:t xml:space="preserve"> 11 часов 30 минут.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  <w:u w:val="single"/>
        </w:rPr>
        <w:t>Время закрытия заседания общего собрания</w:t>
      </w:r>
      <w:r>
        <w:rPr>
          <w:sz w:val="22"/>
          <w:szCs w:val="22"/>
        </w:rPr>
        <w:t>: 11 часов 40 минут.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right="-5" w:hanging="0"/>
        <w:rPr/>
      </w:pPr>
      <w:r>
        <w:rPr>
          <w:sz w:val="22"/>
          <w:szCs w:val="22"/>
          <w:u w:val="single"/>
        </w:rPr>
        <w:t xml:space="preserve">Число голосов, которыми обладали лица, включенные в Список лиц, имеющих право голоса при принятии решений общим собранием акционеров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1, 2, 4   вопросам повестки дня собрания -   695777  голосов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3, 5   вопросам повестки дня собрания - 772 голоса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Число голосов, приходившихся на голосующие акции АОр «НП КОНФИЛ» определенное с учетом положений пункта 4.24 Положения Банка России от 16 ноября 2018г. № 660-п «Об общих собраниях акционеров»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1, 2, 4   вопросам повестки дня собрания -695777  голосов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3, 5   вопросам повестки дня собрания –  772  голоса. </w:t>
      </w:r>
    </w:p>
    <w:p>
      <w:pPr>
        <w:pStyle w:val="Style18"/>
        <w:ind w:left="0" w:right="-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ind w:left="0" w:right="-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исло голосов, которыми обладали  лица, принявшие участие в заседании повестки дня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1, 2, 4  вопросам повестки дня собрания -   664677 голоса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3, 5  вопросам повестки дня собрания –  411 голосов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Кворум для принятия решений общим собранием имелся по 1, 2, 3, 4, 5 (по всем) вопросам повестки дня годового заседания общего собрания.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первому вопросу повестки дня общего собрания, по которому имелся кворум для принятия решений общим собранием акционеров :</w:t>
      </w:r>
    </w:p>
    <w:p>
      <w:pPr>
        <w:pStyle w:val="Normal"/>
        <w:ind w:left="360" w:right="4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на акция – один голос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ЗА» -  </w:t>
        <w:tab/>
        <w:tab/>
        <w:tab/>
        <w:t>653045</w:t>
        <w:tab/>
        <w:tab/>
        <w:t>(98,2500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</w:t>
        <w:tab/>
        <w:tab/>
        <w:t>10249</w:t>
        <w:tab/>
        <w:tab/>
        <w:t>(1,5420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ВОЗДЕРЖАЛСЯ» - </w:t>
        <w:tab/>
        <w:t>1383</w:t>
        <w:tab/>
        <w:tab/>
        <w:t>(0,2081%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 по вопросу 1 повестки дня заседания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поставленному на голосование, которые не подсчитывались в связи с признанием бюллетеней недействительными или по иным основаниям, составило : 0 (0,0000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мулировка решения, принятого заседанием, по вопросу 1 повестки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дить годовой отчет, годовую бухгалтерскую (финансовую) отчетность  Общества за 2024 г.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второму  вопросу повестки дня общего собрания, по которому имелся кворум для принятия решений общим собранием акционеров 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на акция – один голос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ЗА» -  </w:t>
        <w:tab/>
        <w:tab/>
        <w:tab/>
        <w:t>653045</w:t>
        <w:tab/>
        <w:tab/>
        <w:t>(98,2500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</w:t>
        <w:tab/>
        <w:tab/>
        <w:t>10249</w:t>
        <w:tab/>
        <w:tab/>
        <w:t>(1,5420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ВОЗДЕРЖАЛСЯ» - </w:t>
        <w:tab/>
        <w:t>1383</w:t>
        <w:tab/>
        <w:tab/>
        <w:t>(0,2081%).</w:t>
      </w:r>
    </w:p>
    <w:p>
      <w:pPr>
        <w:pStyle w:val="Normal"/>
        <w:jc w:val="both"/>
        <w:rPr/>
      </w:pPr>
      <w:r>
        <w:rPr>
          <w:sz w:val="20"/>
          <w:szCs w:val="20"/>
        </w:rPr>
        <w:t>Число голосов по вопросу 2 повестки дня заседания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поставленному на голосование, которые не подсчитывались в связи с признанием бюллетеней недействительными или по иным основаниям, составило : 0 (0,0000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мулировка решения, принятого заседанием, по вопросу 2 повестки дн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Направить из прибыли прошлых лет, оставшейся в распоряжении Общества: </w:t>
      </w:r>
    </w:p>
    <w:p>
      <w:pPr>
        <w:pStyle w:val="Normal"/>
        <w:ind w:right="-104" w:hanging="0"/>
        <w:rPr/>
      </w:pPr>
      <w:r>
        <w:rPr>
          <w:b/>
          <w:sz w:val="22"/>
          <w:szCs w:val="22"/>
        </w:rPr>
        <w:t>- на социальную поддержку коллектива – 5 805 000 рублей;</w:t>
      </w:r>
    </w:p>
    <w:p>
      <w:pPr>
        <w:pStyle w:val="Normal"/>
        <w:rPr/>
      </w:pPr>
      <w:r>
        <w:rPr>
          <w:b/>
          <w:sz w:val="22"/>
          <w:szCs w:val="22"/>
        </w:rPr>
        <w:t>- на выкуп акций (фонд акционирования) – 20 000 000 рублей;</w:t>
      </w:r>
    </w:p>
    <w:p>
      <w:pPr>
        <w:pStyle w:val="Normal"/>
        <w:ind w:right="-1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- на погашение перерасхода по фонду акционирования за 2024 г. – 11 543 462,28 рублей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третьему  вопросу повестки дня общего собрания, по которому имелся кворум для принятия решений общим собранием акционеров 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ин акционер – один голос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ЗА» -  </w:t>
        <w:tab/>
        <w:tab/>
        <w:tab/>
        <w:t xml:space="preserve">409 </w:t>
        <w:tab/>
        <w:t xml:space="preserve">             (99,5134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</w:t>
        <w:tab/>
        <w:tab/>
        <w:t>1</w:t>
        <w:tab/>
        <w:tab/>
        <w:t>(0,2433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ВОЗДЕРЖАЛСЯ» - </w:t>
        <w:tab/>
        <w:t>1</w:t>
        <w:tab/>
        <w:tab/>
        <w:t>(0,2433%).</w:t>
      </w:r>
    </w:p>
    <w:p>
      <w:pPr>
        <w:pStyle w:val="Normal"/>
        <w:jc w:val="both"/>
        <w:rPr/>
      </w:pPr>
      <w:r>
        <w:rPr>
          <w:sz w:val="20"/>
          <w:szCs w:val="20"/>
        </w:rPr>
        <w:t>Число голосов по вопросу 3 повестки дня заседания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поставленному на голосование, которые не подсчитывались в связи с признанием бюллетеней недействительными или по иным основаниям, составило : 0 (0,0000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мулировка решения, принятого заседанием, по вопросу 3 повестки дня: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дить отчёт Контрольной комиссии Общества по итогам работы за 2024 г.».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четвертому  вопросу повестки дня общего собрания, по которому имелся кворум для принятия решений общим собранием акционеров 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на акция – один голос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ЗА» -  </w:t>
        <w:tab/>
        <w:tab/>
        <w:tab/>
        <w:t>653045</w:t>
        <w:tab/>
        <w:tab/>
        <w:t>(98,2500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</w:t>
        <w:tab/>
        <w:tab/>
        <w:t>10249</w:t>
        <w:tab/>
        <w:tab/>
        <w:t>(1,5420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ВОЗДЕРЖАЛСЯ» - </w:t>
        <w:tab/>
        <w:t>1383</w:t>
        <w:tab/>
        <w:tab/>
        <w:t>(0,2081%).</w:t>
      </w:r>
    </w:p>
    <w:p>
      <w:pPr>
        <w:pStyle w:val="Normal"/>
        <w:jc w:val="both"/>
        <w:rPr/>
      </w:pPr>
      <w:r>
        <w:rPr>
          <w:sz w:val="20"/>
          <w:szCs w:val="20"/>
        </w:rPr>
        <w:t>Число голосов по вопросу 4 повестки дня заседания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поставленному на голосование, которые не подсчитывались в связи с признанием бюллетеней недействительными или по иным основаниям, составило : 0 (0,0000%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мулировка решения, принятого заседанием, по вопросу 4 повестки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Назначить в качестве аудитора Общества аудиторскую организацию ООО «Бизнес-Партнер аудит»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пятому  вопросу повестки дня общего собрания, по которому имелся кворум для принятия решений общим собранием акционеров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цип голосования: «один акционер – один голос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ЗА» -  </w:t>
        <w:tab/>
        <w:tab/>
        <w:tab/>
        <w:t xml:space="preserve">409 </w:t>
        <w:tab/>
        <w:t xml:space="preserve">             (99,5134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ОТИВ» - </w:t>
        <w:tab/>
        <w:tab/>
        <w:t>1</w:t>
        <w:tab/>
        <w:tab/>
        <w:t>(0,2433%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ВОЗДЕРЖАЛСЯ» - </w:t>
        <w:tab/>
        <w:t>1</w:t>
        <w:tab/>
        <w:tab/>
        <w:t>(0,2433%).</w:t>
      </w:r>
    </w:p>
    <w:p>
      <w:pPr>
        <w:pStyle w:val="Normal"/>
        <w:jc w:val="both"/>
        <w:rPr/>
      </w:pPr>
      <w:r>
        <w:rPr>
          <w:sz w:val="20"/>
          <w:szCs w:val="20"/>
        </w:rPr>
        <w:t>Число голосов по вопросу 5 повестки дня заседания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поставленному на голосование, которые не подсчитывались в связи с признанием бюллетеней недействительными или по иным основаниям, составило : 0 (0,0000%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 </w:t>
      </w:r>
      <w:r>
        <w:rPr>
          <w:b/>
          <w:sz w:val="22"/>
          <w:szCs w:val="22"/>
        </w:rPr>
        <w:t>РЕШЕНИЕ ПРИНЯТО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мулировка решения, принятого заседанием, по вопросу 5 повестки дня: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дить смету расходов на осуществление деятельности Контрольной комиссии  Общества на период с мая 2025 года по апрель 2026 года в сумме 2 155 000 рубле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Полное фирменное наименование регистратора, исполняющего функции Счетной комиссии</w:t>
      </w:r>
      <w:r>
        <w:rPr>
          <w:sz w:val="22"/>
          <w:szCs w:val="22"/>
        </w:rPr>
        <w:t>: Акционерное общество «Специализированный регистратор – Держатель реестров акционеров газовой промышленности» (АО «ДРАГА») (далее по тексту - Регистратор).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Место нахождения Регистратора</w:t>
      </w:r>
      <w:r>
        <w:rPr>
          <w:sz w:val="22"/>
          <w:szCs w:val="22"/>
        </w:rPr>
        <w:t>: город Санкт-Петербург.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Адрес Регистратора:</w:t>
      </w:r>
      <w:r>
        <w:rPr>
          <w:sz w:val="22"/>
          <w:szCs w:val="22"/>
        </w:rPr>
        <w:t xml:space="preserve"> 190098, город Санкт-Петербург, вн.тер.г. муниципальный округ  Адмиралтейский округ, б-р Конногвардейский, д.4 литера А, помещ. 73-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Лицо, уполномоченное Регистратором, исполняющим функции Счетной комиссии:</w:t>
      </w:r>
      <w:r>
        <w:rPr>
          <w:sz w:val="22"/>
          <w:szCs w:val="22"/>
        </w:rPr>
        <w:t xml:space="preserve"> Тулупов Дмитрий Владими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акционеров:   Камышанова Ольга Владимиро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акционеров:    Ситникова Марина Николаев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та составления отчета: 22.04.2025 г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</w:t>
        <w:tab/>
        <w:tab/>
        <w:tab/>
        <w:tab/>
        <w:t>О.В.Камыш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екретарь общего собрания </w:t>
        <w:tab/>
        <w:tab/>
        <w:tab/>
        <w:tab/>
        <w:tab/>
        <w:t>М.Н. Ситникова</w:t>
      </w:r>
    </w:p>
    <w:sectPr>
      <w:headerReference w:type="default" r:id="rId2"/>
      <w:type w:val="nextPage"/>
      <w:pgSz w:w="11906" w:h="16838"/>
      <w:pgMar w:left="1701" w:right="1274" w:gutter="0" w:header="708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firstLine="72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0">
    <w:name w:val="Верхний колонтитул Знак_0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84" w:right="284" w:firstLine="72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0">
    <w:name w:val="Header_0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1:00Z</dcterms:created>
  <dc:creator>Пользователь</dc:creator>
  <dc:description/>
  <cp:keywords/>
  <dc:language>en-US</dc:language>
  <cp:lastModifiedBy>Щербаева Анжела Александровна</cp:lastModifiedBy>
  <cp:lastPrinted>2023-04-26T08:56:00Z</cp:lastPrinted>
  <dcterms:modified xsi:type="dcterms:W3CDTF">2025-04-23T05:58:00Z</dcterms:modified>
  <cp:revision>67</cp:revision>
  <dc:subject/>
  <dc:title>ОТЧЕТ</dc:title>
</cp:coreProperties>
</file>